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都市彭州白鹿中法风情小镇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白鹿镇为成都历史文化名镇，位于彭州市北部、白鹿顶东南、白鹿河上游，距彭州市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里，东部与什邡市接壤。 镇旅游资源丰富，森林植被良好，景观秀丽独特，尤其以“青藏高原冰川漂砾”地质奇观蜚声中外，省级白鹿森林公园位于境内，塘坝子风景区更是国家级龙门山地质公园核心景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4780" cy="3136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官方网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暂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都市白鹿中法风情小镇旅游景区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导游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欢迎大家来到白鹿中法风情小镇旅游景区，这里山青水秀、空气清新、气候宜人，全镇森林覆盖率达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0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上。常年平均气温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 2 ˚C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 “冬不寒，夏不酷”，自古是名扬中外的避暑圣地。 现在由我带领大家一起走走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风情小镇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白鹿景区位于四川省彭州市西北部、龙门山脉深处的白鹿镇。距彭州市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里，距成都市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里，幅员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8.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平方公里，西北与龙门山国家自然保护区和龙门山国家森林公园相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白鹿是源于樵人射鹿的史前传说，人文景观历史底蕴十分厚重，清代老街虽历经沧桑，但至今依然散发着迷人的悠悠古韵，四川省著名诗人流沙河寄语白鹿：“丹花盈盈语客有教堂诗唱仿佛欧风，白鹿渺渺随仙惟古镇鹃啼依稀蜀韵”。白鹿顶外国人避暑遗址无不流淌着梦幻般的情思与浪漫。百年天主教建筑领报修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曾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震中，被夷为平地，如今政府原址原样重建，深山中再现百年前洁白教堂，更多了一份庄重与神圣。 震后蝶变重生的白鹿小镇，透出浓浓的异域风情，穿走在石路石阶小镇上，两旁是红顶白墙石基法式建筑群，吸引了无数的拍客，道旁随处可见的咖啡馆与啤酒屋，更具独特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x</cp:lastModifiedBy>
  <dcterms:modified xsi:type="dcterms:W3CDTF">2019-12-15T08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