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46464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46464"/>
          <w:spacing w:val="0"/>
          <w:sz w:val="28"/>
          <w:szCs w:val="28"/>
          <w:shd w:fill="FFFFFF" w:val="clear"/>
          <w:lang w:eastAsia="zh-CN"/>
        </w:rPr>
        <w:t>成都市宝光桂湖文化旅游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firstLine="48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宝光桂湖文化旅游区位于四川省成都市新都区内，距离成都市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公里。旅游区内的宝光寺，规模宏大、气宇非凡，占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万平方米，是清代以来我国南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四大佛教丛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之一。宝光寺建有五殿十六院，主要建筑为山门殿、天王殿、舍利塔、七佛殿、大雄殿、藏经楼、钟鼓楼、伽蓝殿、客堂、极乐堂、祖堂、念佛堂、罗汉堂、禅堂、影堂、戒堂及东西方丈室，层次分明、布局严谨；其中尤以罗汉堂最为著名。寺外的桂湖始建于隋唐时期，后成为明代大学者杨升庵的书苑。桂湖是一座人文宁重、环境清雅的官家园林，充分展现了四川古典造园艺术的高超技巧。园内现有保存完好的古城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8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</w:rPr>
        <w:t>米，还有东汉画像砖、唐代金银器以及古籍善本、历代字画等馆藏文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49875" cy="2837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46464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46464"/>
          <w:spacing w:val="0"/>
          <w:sz w:val="24"/>
          <w:szCs w:val="24"/>
          <w:shd w:fill="FFFFFF" w:val="clear"/>
          <w:lang w:eastAsia="zh-CN"/>
        </w:rPr>
        <w:t>官方网址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  <w:lang w:eastAsia="zh-CN"/>
          </w:rPr>
          <w:t>http://www.baoguangsi.org</w:t>
        </w:r>
      </w:hyperlink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46464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eastAsia="zh-CN"/>
        </w:rPr>
        <w:t>成都宝光桂湖景区导游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大家好，很高兴能和大家一起游览宝光胜地，我是你们的随行导游，希望我的讲解能给大家的游览带来愉悦的体验，咱们开始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桂湖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 xml:space="preserve">  桂湖位于成都市的新都区城西南，距成都市中心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公里。出蓉城北门，沿新建成绵高速公路过天回镇、三河场不远，进入新都城区。它面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万平方米，水面约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万平方米。是明代状元、著名学者杨升庵的旧居，以环湖遍植桂树而得名。园内有升庵祠，陈列杨升庵的著作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余种，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400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多卷。内有著名作家艾芜、著名抗日将领王铭章之墓和毛泽东主席最喜爱的秘书田家英之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宝光寺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 xml:space="preserve">  宝光寺位于成都北郊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公里处新都县城，占地面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12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多亩，建筑面积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万余平方米，殿宇深幽，古木葱茏，五殿十六院层层递进。它规模宏大，藏经丰富，僧徒众多，是清朝以来中国南方“四大佛教丛林”之一，四川著名禅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藏经楼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 xml:space="preserve">  藏经楼是全寺最大的一座殿堂，高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米、宽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40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米、深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米，全是石柱支撑，为该寺杰出建筑之一，清道光年间妙胜和尚修建。上为藏经楼，贮有敦煌藏经四十三册，房山石经二十二册，北藏经和频伽藏经各一部，共七百二十八函，七千二百八十卷。殿中供千手观世音菩萨像。四壁有诸天画像，画工精细，充分体现了清代艺术风格。藏经楼楼下为说法堂，乃历代方丈说法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舍利塔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 xml:space="preserve">  此塔建自唐僖宗中和年间，历千余年，屡有残破，屡有培修，现为密檐式十三级四面塔，高约二十公尺，每级四面各嵌佛像三座。塔底护以石，底层正面龛内塑释迦牟尼座像。每级翘悬铜质风四个，全塔供铜、石、玉等质料雕铸造的佛像一百四十尊，舍利子十三粒。塔刹冠以金铜宝顶，映日夺目，是佛教著名圣迹之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righ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696969"/>
          <w:spacing w:val="0"/>
          <w:sz w:val="24"/>
          <w:szCs w:val="24"/>
          <w:shd w:fill="FFFFFF" w:val="clear"/>
          <w:lang w:val="en-US" w:eastAsia="zh-CN"/>
        </w:rPr>
        <w:t>今天就为大家介绍到这里，余下的时间大家自行游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oguangs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9-06-17T06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