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46464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46464"/>
          <w:spacing w:val="0"/>
          <w:sz w:val="28"/>
          <w:szCs w:val="28"/>
          <w:shd w:fill="FFFFFF" w:val="clear"/>
          <w:lang w:eastAsia="zh-CN"/>
        </w:rPr>
        <w:t>成都市三道堰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三道堰镇，位于成都市郫都区北部，成都市西北部，距成都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公里。三道堰镇因用竹篓截水，做成三道相距很近的堰头导水灌田而得名，三道堰古镇充分利用了得天独厚的水资源，筑成依河而居、傍花随柳的居家环境，形成了“川西民居，水乡特色”的生态风格是一座具有一千多年历史的川西古老小镇，历史上是有名的水陆码头和商贸之地。水润成都府，思源三道堰。国家级二级公路郫彭路和成彭快铁纵贯南北，沙西线横跨全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月，西部最美水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三道堰，被批准为国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4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级旅游景区。三道堰是成都平原上唯一有两河并流、且已有一千多年历史的水乡古镇，素有古蜀水乡之称，是历史上有名的水陆码头和商贸之地。</w:t>
      </w:r>
      <w:r>
        <w:rPr/>
        <w:drawing>
          <wp:inline distT="0" distB="0" distL="0" distR="0">
            <wp:extent cx="5269230" cy="3256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4646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46464"/>
          <w:spacing w:val="0"/>
          <w:sz w:val="24"/>
          <w:szCs w:val="24"/>
          <w:shd w:fill="FFFFFF" w:val="clear"/>
          <w:lang w:eastAsia="zh-CN"/>
        </w:rPr>
        <w:t>官方网址：暂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eastAsia="zh-CN"/>
        </w:rPr>
        <w:t>成都三道堰旅游景区导游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欢迎各位来到生态风格浓厚的三道堰古镇，我是你们的陪同导游，今天我将和大家一起在这里渡过美好的一天，现在先为大家介绍这里的主要景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三道堰镇  三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道堰镇位于四川省成都市郫都区北部，成都市西北部，距成都市主城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公里，郫都城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公里，东与新都区，北与古城镇，西与新民场镇，南与红光镇、团结镇接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生态湿地公园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  湿地公园占地面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亩，为三道堰城镇北门标志性景观。公园内溪流蜿蜒、植被繁多，形成荷塘、溪流水域面积共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平方米，种植芦菖蒲、睡莲、小蒲葵、芦苇、水芙蓉等水生植物共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余种，是三道堰人的休闲养生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永定桥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 起初永定桥为石墩台、木梁房盖桥，建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92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年，横跨河上。桥下，船筏来来往往，虽无百舸争流的壮观，却也颇有水乡码头的风采；桥上，大板车、鸡公车、行人，熙熙攘攘，往来不绝。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93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年的毗河之站中，被邓锡侯的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军烧坏。后由地方募捐培修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97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年改建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孔混凝土桥。该桥以前属于通彭县的交通要道。后郫彭路下移至场外，该桥仅作场镇居民往来之用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200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月，结合水乡建设，重建永定桥，在桥头修建了两座牌楼。以特有的景观与黛瓦粉墙的民居相映成趣。为三道堰一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乐水公园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 乐水公园占地面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亩，以热带海洋风情为主要基调，是一个集戏水、游泳、健身、游览等功能为一体的开放式亲水主题乐园。乐园为三道堰夏季泼兰戏水主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6-14T01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